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NAZIV KORISNIKA FINANCIRANJA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A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OIB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AZIV PROGRAMA/PROJEKTA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KLASA UGOVORA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RBROJ UGOVORA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ATUM UGOVORA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 ZA ISPLATU SREDSTA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članka 4. Ugovora  o dodjeli financijskih sredstava u svrhu provedbe programa/projekta u 2024. godini molimo da se isplati iznos od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eur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slovima: ______________________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color w:val="808080"/>
          <w:sz w:val="14"/>
          <w:szCs w:val="22"/>
        </w:rPr>
        <w:t>(upišite traženi iznos – brojkom i slovima)</w:t>
      </w:r>
    </w:p>
    <w:p>
      <w:pPr>
        <w:pStyle w:val="Normal"/>
        <w:jc w:val="both"/>
        <w:rPr>
          <w:i/>
          <w:i/>
          <w:iCs/>
          <w:color w:val="808080"/>
          <w:sz w:val="22"/>
          <w:szCs w:val="22"/>
        </w:rPr>
      </w:pPr>
      <w:r>
        <w:rPr>
          <w:i/>
          <w:iCs/>
          <w:color w:val="808080"/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 žiro račun broj HR___________________________ otvoren kod __________________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Zahtjevu prilažemo sljedeće dokaze o nastalim troškovima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24"/>
        <w:gridCol w:w="1401"/>
        <w:gridCol w:w="2100"/>
        <w:gridCol w:w="1823"/>
        <w:gridCol w:w="1801"/>
      </w:tblGrid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. br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iv dobavljača i broj računa, obračuna, putnog naloga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nos račun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€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um plaćanja i broj bankovnog izvoda ili blagajničke isplatnice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avka proračuna na koju se iznos odnosi</w:t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oj i naziv aktivnost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22"/>
              </w:rPr>
              <w:t>(prepisati iz pitanja IV.14. obrazac Bi ili iz pitanja III.11. obrazac B1a)</w:t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  <w:t>i/ili dokaze o budućim troškovima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23"/>
        <w:gridCol w:w="1410"/>
        <w:gridCol w:w="2101"/>
        <w:gridCol w:w="1820"/>
        <w:gridCol w:w="1795"/>
      </w:tblGrid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. br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ziv dobavljača i broj predračuna ili ugovora 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nos predračun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€</w:t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2"/>
              </w:rPr>
              <w:t>Obrazloženje potrebe avansnog plaćanja od strane Grada Poreča - Parenzo</w:t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avka proračuna na koju se iznos odnosi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oj i naziv aktivnost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22"/>
              </w:rPr>
              <w:t>(prepisati iz pitanja IV.14. obrazac Bi ili iz pitanja III.11. obrazac B1a)</w:t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60"/>
        <w:gridCol w:w="2409"/>
        <w:gridCol w:w="2257"/>
        <w:gridCol w:w="3555"/>
      </w:tblGrid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Mjesto i datum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MP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2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55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680" w:top="158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-155575</wp:posOffset>
              </wp:positionV>
              <wp:extent cx="3044190" cy="730250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zdravs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5.65pt;margin-top:-12.25pt;width:239.7pt;height:57.5pt" coordorigin="-113,-245" coordsize="4794,11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113;top:-245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6;top:-19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zdravs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91685</wp:posOffset>
              </wp:positionH>
              <wp:positionV relativeFrom="paragraph">
                <wp:posOffset>90170</wp:posOffset>
              </wp:positionV>
              <wp:extent cx="1448435" cy="486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brazac B1 – Opisni obraza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ijave programa/projek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7.1pt;mso-position-vertical-relative:text;margin-left:36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brazac B1 – Opisni obraza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ijave programa/projek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0</wp:posOffset>
              </wp:positionH>
              <wp:positionV relativeFrom="paragraph">
                <wp:posOffset>-5080</wp:posOffset>
              </wp:positionV>
              <wp:extent cx="3044190" cy="645795"/>
              <wp:effectExtent l="0" t="0" r="0" b="0"/>
              <wp:wrapNone/>
              <wp:docPr id="3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645840"/>
                        <a:chOff x="0" y="0"/>
                        <a:chExt cx="3044160" cy="645840"/>
                      </a:xfrm>
                    </wpg:grpSpPr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590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 Unicode MS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sporta i rekreacije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6.5pt;margin-top:-0.4pt;width:239.7pt;height:50.85pt" coordorigin="130,-8" coordsize="4794,1017">
              <v:shape id="shape_0" ID="Picture 9" stroked="f" o:allowincell="f" style="position:absolute;left:130;top:-8;width:839;height:91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969;top:85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 Unicode MS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sporta i rekreacije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4085</wp:posOffset>
              </wp:positionH>
              <wp:positionV relativeFrom="paragraph">
                <wp:posOffset>242570</wp:posOffset>
              </wp:positionV>
              <wp:extent cx="1448435" cy="486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Obrazac C3 – Obrazac Zahtjeva za isplatu sredst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19.1pt;mso-position-vertical-relative:text;margin-left:37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Obrazac C3 – Obrazac Zahtjeva za isplatu sredst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eastAsia="Arial Unicode MS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Naslovtablice11111111">
    <w:name w:val="WW-Naslov tablice11111111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0:00Z</dcterms:created>
  <dc:creator>Maja</dc:creator>
  <dc:description/>
  <cp:keywords/>
  <dc:language>en-US</dc:language>
  <cp:lastModifiedBy>Tanja Brčić</cp:lastModifiedBy>
  <cp:lastPrinted>2019-12-19T10:53:00Z</cp:lastPrinted>
  <dcterms:modified xsi:type="dcterms:W3CDTF">2023-12-29T08:25:00Z</dcterms:modified>
  <cp:revision>5</cp:revision>
  <dc:subject/>
  <dc:title/>
</cp:coreProperties>
</file>